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bookmarkStart w:id="0" w:name="MainBody"/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高校参赛分组名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研究生组参赛高校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厦门大学、华侨大学、福州大学、福建师范大学、福建农林大学、福建医科大学、福建中医药大学、集美大学、闽南师范大学、福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理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厦门理工学院、泉州师范学院、闽江学院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本科生组参赛高校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厦门大学、华侨大学、福州大学、福建师范大学、福建农林大学、福建医科大学、福建中医药大学、集美大学、闽南师范大学、福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理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厦门理工学院、福建警察学院、福建江夏学院、福建商学院、泉州师范学院、莆田学院、闽江学院、三明学院、龙岩学院、武夷学院、宁德师范学院、厦门医学院、福建技术师范学院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仰恩大学、闽南理工学院、福州外语外贸学院、泉州信息工程学院、厦门工学院、阳光学院、厦门华厦学院、福州理工学院、闽南科技学院、福州工商学院、泉州职业技术大学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厦门大学嘉庚学院、福州大学至诚学院、福建师范大学协和学院、福建农林大学金山学院、集美大学诚毅学院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高职高专学生组参赛高校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福建船政交通职业学院、福建信息职业技术学院、福建水利电力职业技术学院、福建林业职业技术学院、福建农业职业技术学院、福建卫生职业技术学院、厦门海洋职业技术学院、福建生物工程职业技术学院、福建幼儿师范高等专科学校、福建电力职业技术学院、福建艺术职业学院、福建体育职业技术学院、福州职业技术学院、闽江师范高等专科学校、厦门城市职业学院、漳州职业技术学院、漳州卫生职业学院、漳州城市职业学院、黎明职业大学、泉州医学高等专科学校、泉州经贸职业技术学院、泉州工艺美术职业学院、泉州幼儿师范高等专科学校、三明医学科技职业学院、湄洲湾职业技术学院、闽北职业技术学院、闽西职业技术学院、宁德职业技术学院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福建华南女子职业学院、福州英华职业学院、泉州纺织服装职业学院、泉州华光职业学院、厦门演艺职业学院、福州黎明职业技术学院、福州科技职业技术学院、厦门华天涉外职业技术学院、厦门兴才职业技术学院、福州软件职业技术学院、厦门软件职业技术学院、厦门东海职业技术学院、厦门南洋职业学院、漳州科技职业学院、漳州理工职业学院、武夷山职业学院、厦门安防科技职业学院、泉州轻工职业学院、泉州海洋职业学院、泉州工程职业技术学院、福州墨尔本理工职业学院 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九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季福建省大学生学习马克思主义理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一‘马’当先”知识竞赛总决赛规则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研究生组、本科生组、高职高专学生组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决赛设置必答、淘汰两个环节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必答环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环节设一个题包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，题型为判断题、单选题、多选题、填空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。其中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，每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每题答题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，每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每题答题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，每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每题答题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。填空题每题答题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选手参与答题。选手须在规定时间内作答，每答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得该题相应分值，答错或超时不得分。得分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的选手晋级（以下称已晋级选手），其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留在竞答团答题。若得分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则进行加赛，加赛题答对者胜出；若同时答对则用时最短者胜出；若均答错，则继续加题竞答，直至产生优胜者。加赛题得分不计入个人成绩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选手的得分带入下一环节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淘汰环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环节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轮，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已晋级选手和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从竞答团中产生的新晋选手依次上台答题。所有选手同时竞答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环节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答题包，每个题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。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，每题答题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，每题答题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，每题答题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。填空题每题答题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已晋级选手按得分从低分到高分排序，依次上台选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题包作答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名晋级选手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竞答选手（含其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已晋级选手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竞答团选手）在主持人指令下，进行听题、看题，并在规定时间内通过平板电脑答题。主持人宣布答题开始后，平板电脑答题通道开启，规定时间到后答题通道关闭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名晋级选手在轮次答题中，答题正确，得分按击败同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竞答选手答题人数计算，每击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以此类推。一旦答错或超时，该题不得分，并终止答题。得分计入个人总积分和学校团体总分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竞答选手每答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答错或超时不得分。得分计入学校团体总分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轮淘汰答题后，竞答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选手中累积得分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者为新晋级选手。若得分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则进行加赛，加赛题答对者胜出；若同时答对则用时最短者胜出；若均答错，则继续加题竞答，直至产生优胜者。加赛题得分不计入个人成绩和学校团体总分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轮为新晋级选手上台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竞答选手进行一轮答题。答题方式和计分办法与已晋级选手相同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晋级选手答题全部结束时，本场比赛结束。按照个人得分从高到低，产生总决赛一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、二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、三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。若同一奖项同分者超过相对应的人数，则进行加赛，加赛题答对者胜出；若同时答对则用时最短者胜出；若均答错，则继续加题竞答，直至产生优胜者。加赛题得分不计入个人成绩和学校团体总分。 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竞赛规则由福建教育电视台负责解释。 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季福建省高校大学生学习马克思主义理论“一‘马’当先”知识竞赛报名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单位（盖章）： 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赛组别：□研究生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□本科生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□高职高专学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84"/>
        <w:gridCol w:w="3846"/>
        <w:gridCol w:w="1869"/>
        <w:gridCol w:w="1154"/>
      </w:tblGrid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姓名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性别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部门、职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院系、年级、专业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手机号码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领队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填表人： 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电话：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8" w:right="0" w:hanging="70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8" w:right="0" w:hanging="70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院系、年级、专业”请使用全称，如：马克思主义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思想政治教育（请勿简称为马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思政专业）。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46" w:right="0" w:hanging="4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，将本表传真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91-878467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同时发送电子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47" w:right="0" w:hanging="236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ygwxcb476@163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邮件主题署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校“一‘马’当先”报名表。 </w:t>
      </w:r>
      <w:bookmarkEnd w:id="0"/>
    </w:p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525</wp:posOffset>
              </wp:positionH>
              <wp:positionV relativeFrom="paragraph">
                <wp:posOffset>15240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2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8:00Z</dcterms:created>
  <dc:creator>陈本煌</dc:creator>
  <dc:description/>
  <dc:language>en-US</dc:language>
  <cp:lastModifiedBy>Administrator</cp:lastModifiedBy>
  <dcterms:modified xsi:type="dcterms:W3CDTF">2024-06-25T01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494973A46492B9C3CE527AD54DF63</vt:lpwstr>
  </property>
  <property fmtid="{D5CDD505-2E9C-101B-9397-08002B2CF9AE}" pid="3" name="KSOProductBuildVer">
    <vt:lpwstr>2052-11.8.2.11707</vt:lpwstr>
  </property>
</Properties>
</file>