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福建省第五批“一校一案”落实《中小学德育工作指南》典型案例入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64"/>
        <w:gridCol w:w="10246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题目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二中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筑“同心圆”，立德铸魂育新人——福建省厦门第二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思政”背景下爱国主义教育一体化工作方案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穆阳中心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正润心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•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德育至贤——福安市穆阳中心小学德育工作案例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幸福 幸福学习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幸福课“一校一案”落实《中小学德育工作指南》工作方案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小“智勇”星少年行动探索实践与路径——福州市茶园山中心小学德育工作方案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校史”光辉熠熠，“哲教育”浸润人心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高级中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润思政，铸魂育人谱华章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古田中心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星火燎原  铸魂古田》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德筑能，促进师生共同发展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附属学校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弘扬长征精神  创新育人“征途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“长征精神”育人“外附”模式探索》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湄洲湾职业技术学校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“七彩六育”德育品牌培育中职学生核心素养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育中职“儒匠”  塑新质人才》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鹭江新城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礼传家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三都中心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韵润德，军品铸魂”： 构筑新时代德育新高地——宁德市蕉城区三都中心小学德育工作方案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农业学校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全过程全方位“铸牢中华民族共同体意识”，固本强基践行育人目标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三色堇”自治强基，好习惯成就人生》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山实验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每一个孩子出新出彩——武夷山实验小学“一校一案”德育工作案例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研究院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研究院提升思政德育教研力孵化学校特色德育的工作方案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城关第一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体验中感悟 在实践中成长》——大田县城关第一小学构建“体验教育”德育工作新格局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全四修”育人才，职教之树结硕果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三中学滨海校区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园”筑梦，追求卓越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台商投资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雅行，韵满溪山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新民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翰墨修身 书道育人——漳平市新民小学德育工作方案》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第二实验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“七礼”德育  构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榜样育人功能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城中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长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+1 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在自我赋能教育中成就 全面发展的中华少年》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阳师范附属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育并举促发展，朱子文化润心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招商局经济技术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学校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德育一体化工程，实现“情怀育人”——漳州招商局经济技术开发区海滨学校德育工作方案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命拔节育桃李，德育之花满校园》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市韩城第一中心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暖四季 花开幸福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城区第七中心小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阳光德育，润德生辉》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第一中学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”培基，育化英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第四批家庭教育典型案例入选名单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45"/>
        <w:gridCol w:w="2790"/>
        <w:gridCol w:w="7095"/>
      </w:tblGrid>
      <w:tr>
        <w:trPr>
          <w:trHeight w:val="6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题目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第二实验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岚、谢璐瑛、黄  盈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校共慧合力共育 巧用方法共情共振》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城隍庙幼儿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雯娴、郭秀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以爱为名，携手同行——普特融合教育之浩浩的成长之路》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三元区陈大中心幼儿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婕、张倩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协同巧合作 亲子共育阅读苗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集美附属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学衔接幼升小 携手同行助成长》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东山县文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卿、彭真娜、曾春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瞌睡的女孩不再打瞌睡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第二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 倩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用心浇灌每一颗“种子”》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五实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青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爱子女，为之计深远——小学生家庭教育经典案例分享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实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艺玲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中的感恩教育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海坛幼儿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佩娟、郑凌婕、陈为娟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社网，共育花开——教育就是用生命影响生命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六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铃、肖巧云、林  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箭”助力成长，家校社共绘新篇章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晨昕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思、王文龙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昕行动”区域特殊儿童家庭教育指导服务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教师进修学院附属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萍、刘晓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校协同，亲子陪伴助力孩子成长之路》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佳佳、周为煌、邱洪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校合作视角下改善父母教养方式的家庭会议实践探索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宗胜、肖鹏起、林锡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爸爸课堂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延平区迎宾实验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娟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不可替代——家庭教育典型案例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鼎市龙安中心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星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伴、引领，最长情的告白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澳前镇中心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欢玲、许婷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爱和陪伴为钥匙，开启孩子心灵的大门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荔城区麟峰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  凡、吴丹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爱相伴，助你成长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高级中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丽英、张玲慧、方蕾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守一抹暖阳，静待一树花开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城隍庙幼儿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邦云、刘秀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即教育，劳动促成长——家园共育之劳动教育实施策略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第四批家庭教育特色学校入选名单</w:t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7040</wp:posOffset>
                </wp:positionH>
                <wp:positionV relativeFrom="paragraph">
                  <wp:posOffset>174625</wp:posOffset>
                </wp:positionV>
                <wp:extent cx="3930650" cy="6731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27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潭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莆田哲理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师范大学平潭附属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漳平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福州第十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平市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岩市永定区城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德师范学院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明市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明市三元区贵溪洋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德市华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江南水都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江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漳州南太武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州市仓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顺昌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岩市直机关幼儿园莲东分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市第一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古田县第一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530.05pt;mso-wrap-distance-left:9pt;mso-wrap-distance-right:9pt;mso-wrap-distance-top:0pt;mso-wrap-distance-bottom:0pt;margin-top:13.75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27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外国语学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潭第一中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莆田哲理中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师范大学平潭附属中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漳平第二中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福州第十九中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平市高级中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岩市永定区城南小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德师范学院附属小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明市实验小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明市三元区贵溪洋中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德市华侨小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江南水都中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江市第二中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漳州南太武实验小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州市仓山小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顺昌县实验小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岩市直机关幼儿园莲东分园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市第一幼儿园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古田县第一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18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2"/>
          <w:sz w:val="44"/>
          <w:szCs w:val="44"/>
          <w:lang w:val="en-US" w:eastAsia="zh-CN" w:bidi="ar-SA"/>
        </w:rPr>
        <w:t>中职学校“三全育人”典型学校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入选名单</w:t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ragraph">
                  <wp:posOffset>137160</wp:posOffset>
                </wp:positionV>
                <wp:extent cx="3797300" cy="2905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48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三明林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工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经贸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集美工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建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江华侨职业中专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长乐职业中专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华侨职业中专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龙岩华侨职业中专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28.8pt;mso-wrap-distance-left:9pt;mso-wrap-distance-right:9pt;mso-wrap-distance-top:0pt;mso-wrap-distance-bottom:0pt;margin-top:10.8pt;mso-position-vertical-relative:text;margin-left:138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48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三明林业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工业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经贸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集美工业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建筑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江华侨职业中专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长乐职业中专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州华侨职业中专学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龙岩华侨职业中专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4358"/>
      </w:tblGrid>
      <w:tr>
        <w:trPr>
          <w:trHeight w:val="567" w:hRule="atLeast"/>
        </w:trPr>
        <w:tc>
          <w:tcPr>
            <w:tcW w:w="44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教育厅办公室</w:t>
            </w:r>
          </w:p>
        </w:tc>
        <w:tc>
          <w:tcPr>
            <w:tcW w:w="4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6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REPE_printdate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Style18"/>
        <w:spacing w:before="0" w:after="120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6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6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0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6:00Z</dcterms:created>
  <dc:creator>微软用户</dc:creator>
  <dc:description/>
  <dc:language>en-US</dc:language>
  <cp:lastModifiedBy>Administrator</cp:lastModifiedBy>
  <cp:lastPrinted>2024-09-27T12:15:00Z</cp:lastPrinted>
  <dcterms:modified xsi:type="dcterms:W3CDTF">2024-09-27T02:5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83D35A5A49ED992625449C298819</vt:lpwstr>
  </property>
  <property fmtid="{D5CDD505-2E9C-101B-9397-08002B2CF9AE}" pid="3" name="KSOProductBuildVer">
    <vt:lpwstr>2052-11.8.2.11707</vt:lpwstr>
  </property>
  <property fmtid="{D5CDD505-2E9C-101B-9397-08002B2CF9AE}" pid="4" name="ReadHeadColor">
    <vt:r8>255</vt:r8>
  </property>
</Properties>
</file>