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福建省大学生军事技能比武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学生军训成果展示活动获奖名单</w:t>
      </w:r>
    </w:p>
    <w:p>
      <w:pPr>
        <w:pStyle w:val="Normal"/>
        <w:numPr>
          <w:ilvl w:val="0"/>
          <w:numId w:val="0"/>
        </w:numPr>
        <w:ind w:left="0" w:firstLine="459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59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轻武器实弹射击</w:t>
      </w:r>
    </w:p>
    <w:p>
      <w:pPr>
        <w:pStyle w:val="Normal"/>
        <w:numPr>
          <w:ilvl w:val="0"/>
          <w:numId w:val="0"/>
        </w:numPr>
        <w:ind w:left="0" w:firstLine="459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一等奖：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州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张艺腾；参赛学生：冯永康、姚政伟、杨东、陈锦宇、向袁敏、陈若涵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泉州海洋职业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曾繁升；参赛学生：叶增辉、叶笑东、魏怀权、郑静怡、武子瑄、王筱雨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华侨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杨奇；参赛学生：周创、林京澄、李泽铭、何怡华、曾诗伦、杨湘湘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二等奖：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明医学科技职业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黄金标；参赛学生：谢清华、黄嘉盛、刘杰、吴佩瑜、侯文晴、杜舒婷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医科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钟小梅；参赛学生：马耀钰、吴明杭、夏燕青、熊佳欣、陈鑫、王晨心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商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参赛学生：谢永彬、周强、陈增龙、邹玉婷、黄昕妍、张蕾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理工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林忠；参赛学生：刘晋源、杨双星、刘超、李蓝曦、刘欢、杨玮玲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泉州纺织服装职业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杨位曙；参赛学生：沈海霖、宋佳强、谢玉龙、傅小梅、杜鑫颖、刘慧玲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泉州职业技术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陈东东；参赛学生：陈伟洁、许皓程、梁啸、陈婧婷、陈雨婷、黄梅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三等奖：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警察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李林球；参赛学生：李家存、杨帆、郑煜东、吴炜贤、黄力诚、高金香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漳州卫生职业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余自华；参赛学生：游文拥、吴诗文、熊杰、张玉婷、林佳佳、易彦颖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中医药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范晓强；参赛学生：陈其鑫、林伟鑫、罗彬城、李瑞波、陈香蓉、黄幼婷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厦门软件职业技术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董锦熠；参赛学生：林荣峰、黄朝鸿、刘伟、陈瑜欣、邱蕙雅、郑培英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信息职业技术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林杰；参赛学生：吴锦东、李广意、王善书、李琼、周诺、江姗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30" w:leader="none"/>
        </w:tabs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闽南师范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蔡志桥；参赛学生：黄鑫磊、卢俊良、陈浩源、彭采奕、卓烨烨、张萱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师范大学协和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郑航；参赛学生：卓羽萍、周蓥莹、林培榕、吴善斌、李煌灿、陈毅麒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宁德师范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朱瑶进；参赛学生：詹翊鑫、高宇航、朱志清、于进雨、张诗雨、林怡佳 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莆田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何赐亮；参赛学生：洪思倩、万余彤、蔡璐昀、许建鑫、张铭耿、吴棋星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战术基础动作</w:t>
      </w:r>
    </w:p>
    <w:p>
      <w:pPr>
        <w:pStyle w:val="Normal"/>
        <w:numPr>
          <w:ilvl w:val="0"/>
          <w:numId w:val="0"/>
        </w:numPr>
        <w:ind w:left="0" w:firstLine="459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一等奖：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泉州纺织服装职业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杨位曙；参赛学生：宋佳强、杜鑫颖、沈海霖、陈淑阳、谢玉龙、傅小梅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中医药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温友文；参赛学生：张昌豪、张佳愉、罗彬城、陈香蓉、林伟鑫、李瑞波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闽南理工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李超峰；参赛学生：戴宇凡、李婷婷、张家豪、郑佳婕、张林建、徐浩妍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二等奖：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师范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刘雯；参赛学生：陈顺、刘慧琪、赵志榕、邓佳林、刘兴平、李霞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水利电力职业技术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葛梓扬；参赛学生：何宝勋、池婷婷、刘志煜、林晓青、刘进、曹欣怡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泉州海洋职业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曾繁升；参赛学生：叶增辉、王筱雨、魏怀权、刘梦晗、白袁昊、郑静怡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泉州职业技术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陈东东；参赛学生：陈伟洁、陈婧婷、许皓程、李欣娜、蔡赐洪、黄梅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技术师范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陈照生；参赛学生：郑秉城、陈婷婷、罗敏、姜星怡、黄延煌、陈惠琳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警察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李林球；参赛学生：李家存、高金香、吴澎锋、黄力诚、杨帆、吴炜贤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三等奖：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理工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林忠；参赛学生：刘超、杨玮玲、刘晋源、李蓝曦、杨双星、刘欢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厦门海洋职业技术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林晓敏；参赛学生：谢光辉、何美琴、连江弘、向芸茜、陈怡、邹露敏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集美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刘路想；参赛学生：夏世玉、杨镕、纪丽达、陈子昊、明易杰、高原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厦门华天涉外职业技术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李娇芳；参赛学生：詹克垅、黄怡婷、张楚亮、杨婷、王昕泽、曾烨梅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仰恩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曾文档；参赛学生：胡森羲、邓楚洁、许秋鑫、管艺雯、黄永健、王梦瑶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林业职业技术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李志锋；参赛学生：连瑞洁、徐哲、甘智豪、吴雨洁、万志、钟杨鑫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船政交通职业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曾雅琴；参赛学生：李美官、余燕茹、谢智弘、许跃馨、白炜鑫、林静怡）</w:t>
      </w:r>
    </w:p>
    <w:p>
      <w:pPr>
        <w:pStyle w:val="Normal"/>
        <w:numPr>
          <w:ilvl w:val="0"/>
          <w:numId w:val="0"/>
        </w:numPr>
        <w:ind w:left="0" w:firstLine="459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厦门东海职业技术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林从宇；参赛学生：陈林城、廖炜琦、张祖华、沈杨、邱扬帆、张嘉怡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州软件职业技术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叶雅姿；参赛学生：王鑫、廖思琴、黄琦阳、周炘、曾泽佳、林雨彤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手榴弹定点投掷</w:t>
      </w:r>
    </w:p>
    <w:p>
      <w:pPr>
        <w:pStyle w:val="Normal"/>
        <w:numPr>
          <w:ilvl w:val="0"/>
          <w:numId w:val="0"/>
        </w:numPr>
        <w:ind w:left="0" w:firstLine="459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一等奖：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泉州轻工职业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周聪；参赛学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志祥、陈钊冕、陈文杰、翁雨晴、薛振真、钟莉芳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泉州海洋职业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曾繁升；参赛学生：叶笑东、魏怀权、白袁昊、郑静怡、王筱雨、刘梦晗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泉州职业技术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陈东东；参赛学生：陈伟洁、许皓程、蔡赐洪、陈婧婷、陈雨婷、黄梅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二等奖：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厦门华天涉外职业技术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李娇芳；参赛学生：詹克垅、董鹤啸、王昕泽、曾烨梅、蔡欣朔、杨婷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黎明职业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黄书贤；参赛学生：洪翔、柯鹏松、芦雪松、周碧凤、杨小玲、王愁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闽南理工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李超峰；参赛学生：戴宇凡、张林建、张一凡、郑佳婕、李婷婷、张伊晴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泉州师范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陈锦伟；参赛学生：陈雨轩、徐崇泽、董红强、杨奕、张敏、叶灵星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州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张艺腾；参赛学生：冯永康、姚政伟、杨东、陈锦宇、向袁敏、杨城艳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林业职业技术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温全军；参赛学生：连瑞洁、甘智豪、钟杨鑫、万志、徐哲、许怡娴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三等奖：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集美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赵若虓；参赛学生：明易杰、陈子昊、夏世玉、杨镕、纪丽达、高原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明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王翔；参赛学生：陈伟积、李陽、范毅强、王秋韵、黄文倩、彭利彤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信息职业技术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林杰；参赛学生：吴锦东、李广意、王善书、李琼、丘厦莉、江姗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中医药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沈国俊；参赛学生：张昌豪、林伟鑫、罗彬城、李瑞波、黄幼婷、陈香蓉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技术师范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陈照生；参赛学生：郑秉城、黄延煌、杨少杰、陈惠琳、姜星怡、郑文欣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泉州幼儿师范高等专科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黄雅萍；参赛学生：周佳伟、陈佳祺、陈贞鑫、廖梦娇、丁倩倩、张素梅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厦门海洋职业技术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林晓敏；参赛学生：谢光辉、连江弘、邹露敏、何美琴、向芸茜、陈怡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船政交通职业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曾雅琴；参赛学生：白炜鑫、谢智弘、李美官、余燕茹、许跃馨、程琳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理工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林忠；参赛学生：段爽、杨双星、刘超、李蓝曦、刘欢、杨玮玲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战场医疗救护</w:t>
      </w:r>
    </w:p>
    <w:p>
      <w:pPr>
        <w:pStyle w:val="Normal"/>
        <w:numPr>
          <w:ilvl w:val="0"/>
          <w:numId w:val="0"/>
        </w:numPr>
        <w:ind w:left="0" w:firstLine="459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一等奖：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中医药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黄佐麟；参赛学生：张昌豪、林伟鑫、罗彬城、李瑞波、黄幼婷、陈香蓉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师范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刘雯；参赛学生：赵志榕、刘兴平、陈顺、刘慧琪、邓佳林、巫小妹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州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张艺腾；参赛学生：冯永康、姚政伟、杨东、陈锦宇、向袁敏、陈若涵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二等奖：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医科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钟小梅；参赛学生：吴明杭、夏燕青、马耀钰、熊佳欣、陈鑫、王晨心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明医学科技职业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黄金标；参赛学生：谢清华、吴建龙、黄嘉盛、吴佩瑜、李梦怡、杜舒婷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警察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张平；参赛学生：杨帆、郑煜东、吴澎锋、高金香、黄力诚、吴炜贤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仰恩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曾文档；参赛学生：邓楚洁、管艺雯、王梦瑶、胡森羲、黄永健、许秋鑫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泉州海洋职业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曾繁升；参赛学生：叶增辉、叶笑东、白袁昊、郑静怡、武子瑄、刘梦晗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厦门南洋职业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蔡鸿益；参赛学生：邱静、杨嘉宜、王樱陪、张鑫杰、魏宇同、高士豪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三等奖：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州黎明职业技术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毛永千；参赛学生：林鑫、徐朝攀、温志法、林静雯、郑思婷、卢珊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莆田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何赐亮；参赛学生：洪思倩、万余彤、蔡璐昀、余思涵、许建鑫、张铭耿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阳光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王志坤；参赛学生：林文强、陈泽雄、刘俣竹、林嘉欣、林佳琳、王洁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州职业技术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陈燕翼；参赛学生：高学鑫、侯章坤、蔡全槟、张欣云、陈汤丽、高昕瑜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湄洲湾职业技术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郑少卿；参赛学生：刘尧明、马秋实、杜栋栋、黄茜茜、毕梦婷、张瑶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泉州纺织服装职业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杨位曙；参赛学生：沈海霖、宋佳强、林文诗、陈淑阳、刘慧玲、傅小梅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泉州师范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陈锦伟；参赛学生：陈雨轩、徐崇泽、董红强、杨奕、何庆玲、叶灵星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厦门城市职业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陈小奖；参赛学生：蔡昌峰、李时鹏、孔令鑫、林婧、洪桃花、郭晶晔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漳州卫生职业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余自华；参赛学生：熊杰、游文拥、吴诗文、郑文轩、林佳佳、易彦颖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五、电磁频谱管控 </w:t>
      </w:r>
    </w:p>
    <w:p>
      <w:pPr>
        <w:pStyle w:val="Normal"/>
        <w:numPr>
          <w:ilvl w:val="0"/>
          <w:numId w:val="0"/>
        </w:numPr>
        <w:ind w:left="0" w:firstLine="459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一等奖：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警察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张平；参赛学生：李家存、高金香、郑煜东、黄力诚、杨帆、陈璐莹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华侨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杨奇；参赛学生：钟芳鼎、黄琦琦、李泽铭、何怡华、林京澄、曾诗伦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师范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刘雯；参赛学生：赵志榕、巫小妹、陈顺、刘慧琪、刘兴平、李霞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二等奖：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中医药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陈西忠；参赛学生：林伟鑫、陈香蓉、陈其鑫、李瑞波、罗彬城、张佳愉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农林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陈伟；参赛学生：吴漳达、华凯佳、黄晓东、黄纤涵、吴沐阳、叶诗颖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莆田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曾华清；参赛学生：吴棋星、洪思倩 、张铭耿、万余彤、许建鑫、蔡璐昀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明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王翔；参赛学生：陈伟积、彭利彤、李陽、王秋韵、廖香涛、严筱祈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水利电力职业技术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葛梓扬；参赛学生：何宝勋、池婷婷、刘志煜、林晓青、刘进、曹欣怡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商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参赛学生：谢永彬、黄昕妍、周强、邹玉婷、何俊辉、张蕾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三等奖：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州职业技术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陈燕翼；参赛学生：高学鑫、高昕瑜、蔡全槟、张欣云、侯章坤、陈汤丽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技术师范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陈照生；参赛学生：郑秉城、陈婷婷、罗敏、郑文欣、黄延煌、陈惠琳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漳州城市职业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林孟龙；参赛学生：朱真鹏、罗烨婷、方佳楠、林雅凤、张嘉鑫、苏文凤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船政交通职业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曾雅琴；参赛学生：张志祥、林静怡、谢智弘、许跃馨、李美官、程琳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理工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林忠；参赛学生：段爽、江彩莲、刘超、杨玮玲、刘晋源、李蓝曦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医科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钟小梅；参赛学生：项剑火、林绮盈、夏燕青、陈鑫、吴明杭、王晨心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卫生职业技术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庄彬彬；参赛学生：姜荣浩、江荣珍、蔡昱、林鹏瑶、朱涵敏、郑晓丽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州软件职业技术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卓兴涛；参赛学生：余桔明、周炘、王鑫、林雨彤、曾泽佳、廖思琴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漳州卫生职业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指导教师：余自华；参赛学生：熊杰、林佳佳、游文拥、易彦颖、吴诗文、郑文轩）</w:t>
      </w:r>
    </w:p>
    <w:p>
      <w:pPr>
        <w:pStyle w:val="Normal"/>
        <w:numPr>
          <w:ilvl w:val="0"/>
          <w:numId w:val="0"/>
        </w:numPr>
        <w:ind w:left="0" w:firstLine="459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识图用图</w:t>
      </w:r>
    </w:p>
    <w:p>
      <w:pPr>
        <w:pStyle w:val="Normal"/>
        <w:numPr>
          <w:ilvl w:val="0"/>
          <w:numId w:val="0"/>
        </w:numPr>
        <w:ind w:left="0" w:firstLine="459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一等奖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中医药大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教师：黄天伟；参赛学生：罗彬城、张佳愉、陈其鑫、李瑞波、林伟鑫、陈香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师范大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教师：刘雯；参赛学生：巫小妹、赵志榕、陈顺、邓佳林、刘兴平、李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警察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教师：李林球；参赛学生：李家存、高金香、郑煜东、黄力诚、杨帆、陈璐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59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二等奖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武夷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教师：李岚青；参赛学生：林京越、杜梅芝、陈涛、李艳梅、钱显宇、欧倩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船政交通职业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教师：曾雅琴；参赛学生：张志祥、林静怡、谢智弘、许跃馨、白炜鑫、程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理工大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教师：林忠；参赛学生：段爽、江彩莲、刘超、杨玮玲、刘晋源、李蓝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医科大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教师：钟小梅；参赛学生：项剑火、林绮盈、夏燕青、陈鑫、吴明杭、熊佳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州职业技术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教师：陈燕翼；参赛学生：高学鑫、许金妮、黄伟光、张欣云、侯章坤、陈汤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农林大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教师：陈伟；参赛学生：吴漳达、华凯佳、黄晓东、黄纤涵、吴沐阳、叶诗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59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三等奖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卫生职业技术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教师：庄彬彬；参赛学生：姜荣浩、江荣珍、蔡昱、林鹏瑶、朱涵敏、郑晓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华侨大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教师：杨奇；参赛学生：钟芳鼎、黄琦琦、李泽铭、何怡华、林京澄、曾诗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商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学生：谢永彬、黄昕妍、周强、邹玉婷、何俊辉、张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明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教师：王翔；参赛学生：陈伟积、彭利彤、李陽、王秋韵、廖香涛、严筱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州黎明职业技术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教师：毛永千；参赛学生：徐朝攀、林静雯、许凌志、卢珊、林鑫、郑思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信息职业技术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教师：林杰；参赛学生：吴锦东、周诺、李广意、丘厦莉、林杰、李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漳州卫生职业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教师：余自华；参赛学生：熊杰、张玉婷、游文拥、郑文轩、吴诗文、易彦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莆田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教师：曾华清；参赛学生：吴棋星、洪思倩、张铭耿、万余彤、许建鑫、蔡璐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江夏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教师：林夷；参赛学生：吴明峻、陈心怡、林嘉诚、周凤金、翁荣焜、陈珠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59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团体奖</w:t>
      </w:r>
    </w:p>
    <w:p>
      <w:pPr>
        <w:pStyle w:val="Normal"/>
        <w:numPr>
          <w:ilvl w:val="0"/>
          <w:numId w:val="0"/>
        </w:numPr>
        <w:ind w:left="0" w:firstLine="459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一等奖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中医药大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老师：陈西忠；参赛学生：陈其鑫、李瑞波、黄幼婷、林伟鑫、陈香蓉、罗彬城、张昌豪、张佳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师范大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老师：刘雯；参赛学生：陈顺、刘兴平、赵志榕、郭晨涵、巫小妹、刘慧琪、李霞、邓佳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59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二等奖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警察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老师：李林球；参赛学生：李家存、杨帆、郑煜东、吴澎峰、高金香、吴炜贤、黄力诚、陈璐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泉州海洋职业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老师：曾繁升；参赛学生：叶增辉、叶笑东、魏怀权、白袁昊、郑静怡、武子瑄、王筱雨、刘梦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州大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老师：张艺腾；参赛学生：冯永康、姚政伟、杨东、游仕杰、陈锦宇、向袁敏、杨城艳、陈若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华侨大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老师：杨奇；参赛学生：钟芳鼎、周创、林京澄、李泽铭、黄琦琦、何怡华、曾诗伦、杨湘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59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三等奖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医科大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老师：钟小梅；参赛学生：熊佳欣、林绮盈、王晨心、陈鑫、项剑火、吴明杭、夏燕青、马耀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泉州职业技术大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老师：陈东东；参赛学生：陈婧婷、李欣娜、陈雨婷、黄梅、陈伟洁、许皓程、梁啸、蔡赐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泉州纺织服装职业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老师：杨位曙；参赛学生：沈海霖、谢玉龙、宋佳强、林文诗、陈淑阳、杜鑫颖、刘慧玲、傅小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闽南理工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老师：李超峰；参赛学生：张林建、张家豪、戴宇凡、张一凡、张伊晴、徐浩妍、李婷婷、郑佳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明医学科技职业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老师：黄金标；参赛学生：谢清华、黄嘉盛、刘杰、吴建龙、吴佩瑜、李梦怡、杜舒婷、侯文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59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福建理工大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老师：林忠；参赛学生：刘晋源、刘超、段爽、杨双星、李蓝曦、杨玮玲、刘欢、江彩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701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Bodytext1">
    <w:name w:val="Body text|1"/>
    <w:qFormat/>
    <w:pPr>
      <w:widowControl w:val="false"/>
      <w:bidi w:val="0"/>
      <w:spacing w:lineRule="auto" w:line="448"/>
      <w:ind w:firstLine="400"/>
      <w:jc w:val="both"/>
    </w:pPr>
    <w:rPr>
      <w:rFonts w:ascii="宋体" w:hAnsi="宋体" w:eastAsia="宋体" w:cs="宋体"/>
      <w:color w:val="2B3652"/>
      <w:kern w:val="2"/>
      <w:sz w:val="28"/>
      <w:szCs w:val="28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6:00Z</dcterms:created>
  <dc:creator>微软用户</dc:creator>
  <dc:description/>
  <dc:language>en-US</dc:language>
  <cp:lastModifiedBy>Administrator</cp:lastModifiedBy>
  <cp:lastPrinted>2021-10-08T03:48:00Z</cp:lastPrinted>
  <dcterms:modified xsi:type="dcterms:W3CDTF">2024-10-24T08:4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710F801F34B0EBFAA871AD7765CFE</vt:lpwstr>
  </property>
  <property fmtid="{D5CDD505-2E9C-101B-9397-08002B2CF9AE}" pid="3" name="KSOProductBuildVer">
    <vt:lpwstr>2052-11.8.2.11707</vt:lpwstr>
  </property>
</Properties>
</file>