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两岸青少年研学基地入选名单</w:t>
      </w:r>
    </w:p>
    <w:tbl>
      <w:tblPr>
        <w:tblW w:w="7845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635"/>
      </w:tblGrid>
      <w:tr>
        <w:trPr>
          <w:trHeight w:val="5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漳平台湾农民创业园区管理委员会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中小学示范性综合实践基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凯研学实践教育基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中小学生综合实践基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柱山欢乐大世界研学实践教育基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成功综合实践基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青”研学营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客家土楼旅游发展有限公司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严复翰墨馆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安民俗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基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都民俗园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千极美研学营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泰宁世界地质公园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岛鹅尾神化石景区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建阳区卧龙湾花花世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区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夫朱子文化园研学实践教育基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潭综合实验区宏盈研学实践教育基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市宁化县客家祖地管理处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汀县中小学生综合实践基地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汾溪谷社会美育研学实践教育基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福建省第五批劳动教育实践基地入选名单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0245</wp:posOffset>
                </wp:positionH>
                <wp:positionV relativeFrom="paragraph">
                  <wp:posOffset>354330</wp:posOffset>
                </wp:positionV>
                <wp:extent cx="4035425" cy="317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545"/>
                              <w:gridCol w:w="40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厦门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厦门市集美区文源山种植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泉州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福建省百匠文化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龙岩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福建省喜浪劳动教育实践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龙岩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红军公田劳动教育实践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厦门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厦门凌云玉石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泉州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泉州市蓝溪谷农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泉州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石狮市玉湖豆腐文化商贸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宁德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柘荣县中小学劳动教育实践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南平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邵武市卫闽迷宫小镇劳动教育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福州市教育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北池陈家湾劳动教育实践基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50.2pt;mso-wrap-distance-left:9pt;mso-wrap-distance-right:9pt;mso-wrap-distance-top:0pt;mso-wrap-distance-bottom:0pt;margin-top:27.9pt;mso-position-vertical-relative:text;margin-left:154.35pt;mso-position-horizontal-relative:page">
                <v:fill opacity="0f"/>
                <v:textbox inset="0in,0in,0in,0in">
                  <w:txbxContent>
                    <w:tbl>
                      <w:tblPr>
                        <w:tblW w:w="6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545"/>
                        <w:gridCol w:w="40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地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厦门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厦门市集美区文源山种植专业合作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泉州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福建省百匠文化传播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龙岩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福建省喜浪劳动教育实践基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龙岩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红军公田劳动教育实践基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厦门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厦门凌云玉石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泉州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泉州市蓝溪谷农业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泉州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石狮市玉湖豆腐文化商贸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宁德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柘荣县中小学劳动教育实践基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南平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邵武市卫闽迷宫小镇劳动教育基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福州市教育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  <w:lang w:val="en-US" w:eastAsia="zh-CN"/>
                              </w:rPr>
                              <w:t>北池陈家湾劳动教育实践基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福建省第六批劳动教育特色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选名单</w:t>
      </w:r>
    </w:p>
    <w:tbl>
      <w:tblPr>
        <w:tblW w:w="127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40"/>
        <w:gridCol w:w="4170"/>
        <w:gridCol w:w="1650"/>
      </w:tblGrid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山海交响 久久为功——福安二中“劳动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课程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安市第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缪  佳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诚毅的种子”——美好生活，劳动创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厦门市集美区诚毅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建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校园志愿服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厦门外国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洪晓明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行先星际种植一体化”实践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宁德师范学院第二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林芳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雷锋引领匠心劳育——中草药科普园雷锋实践基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闽江学院附属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陈龙朱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农业科普实践园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龙岩市教育科学研究院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黄春杏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妙剪生花 传承文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龙岩市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阙朝乾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非遗项目进校园  学科融合促发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晋江市磁灶镇官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谢志云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汲取传统文化魅力彰显劳动教育之美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省福州第四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许国松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基于“海丝”文化的综合劳动实践教育特色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泉州丰泽区第四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尤小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以多维生态系统实践提升劳动教育实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泉州鲤城区第六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蒋清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绿色文化背景下的学校劳动教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南平师范学校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阮爱慧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一核三环四翼，“劳动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擘画新篇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泉州市第六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虹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动力园”劳动教育项目品牌创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三明市沙县区城关第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雷新茂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小手“针”巧，大显“织”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长汀师范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刘  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劳”以润心  “动”以赋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省邮电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翁  竞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漆艺创想”非遗劳动实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省福州格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徐  敏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江成强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科技创新助力“动思维广场”建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福建省泉州第五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张海峰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倌夫”养成教育项目化劳动实践活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厦门市翔安区金海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第二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徐语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菊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莆田市第二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龚朱红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中小学心理健康教育精品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选名单</w:t>
      </w:r>
    </w:p>
    <w:tbl>
      <w:tblPr>
        <w:tblW w:w="4800" w:type="pct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5"/>
        <w:gridCol w:w="1227"/>
        <w:gridCol w:w="3231"/>
      </w:tblGrid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课程名称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双十中学海沧附属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玲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胜挫折我有招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龙海区海澄中心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舒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外号面对面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市崇安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向语言欺凌说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op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芗城第二实验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和挫折说嗨嗨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狮市祥芝中心小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亚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路上的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二十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加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赞美小能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特殊教育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目标大梦想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山一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叶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找积极品质 成就更好的自己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禾山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信的我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仙游第一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媛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破思维的瓶颈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第一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越挫折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民族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探索自我促成长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侯县第二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幸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愉悦地接纳你自己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附属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璐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我关怀有力量——学会做自己的朋友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一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是一种能力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第一中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青春的抉择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苏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跃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人生“茧”历挫而不折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诗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和谐校园 共同维护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理解父母 学会感恩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上杭职业中专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性格调试分析》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心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和谐校园，共同维护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8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区域读书案例入选名单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0"/>
        <w:gridCol w:w="7545"/>
      </w:tblGrid>
      <w:tr>
        <w:trPr>
          <w:trHeight w:val="5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推荐地市或县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线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体系 助推阅读生态圈建设——福清市区域读书优秀案例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是书香能致远  翰墨薪传香校园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阅读同行  育时代新人——福州市区域读书案例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嘉庚文化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青春底色——集美区青少年学生读书行动案例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阳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潭阳植底色，文化自信谱芳华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里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蕙湖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致远，共绘阅读崭新篇章——湖里区青少年学生读书行动案例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沧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海听澜，共绘区域阅读长卷——海沧区青少年学生读书行动案例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阅读联盟 凝聚阅读力量——大田县青少年学生读书行动优秀案例</w:t>
            </w:r>
          </w:p>
        </w:tc>
      </w:tr>
      <w:tr>
        <w:trPr>
          <w:trHeight w:val="4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见山海 书香连江——福州市连江县青少年学生读书行动案例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霄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云霄 阅见未来：云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阅读春风行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思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拾掇一路芳香——福州市闽侯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读书活动优秀案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共助阅读 书香润泽素养——晋江市区域读书优秀案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8"/>
        <w:ind w:left="0" w:hanging="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书香校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3145</wp:posOffset>
                </wp:positionH>
                <wp:positionV relativeFrom="paragraph">
                  <wp:posOffset>107315</wp:posOffset>
                </wp:positionV>
                <wp:extent cx="3082290" cy="6699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0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推荐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建省厦门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建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州第八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建省厦门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厦门市集美区窗内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松溪县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厦门市翔安区第一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厦门市蔡塘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鲤城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建师范大学东侨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明市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莆田市教师进修学院附属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杭县第二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州市教育学院附属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清市龙田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福州市仓山区教师进修学校附属第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莆田第十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泉港区海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建瓯市实验教育总校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莆田市城厢区筱塘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泽县实验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527.5pt;mso-wrap-distance-left:9pt;mso-wrap-distance-right:9pt;mso-wrap-distance-top:0pt;mso-wrap-distance-bottom:0pt;margin-top:8.45pt;mso-position-vertical-relative:text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0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推荐学校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建省厦门第一中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建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州第八中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建省厦门实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厦门市集美区窗内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松溪县实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厦门市翔安区第一实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厦门市蔡塘学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鲤城区实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建师范大学东侨实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明市实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莆田市教师进修学院附属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杭县第二实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州市教育学院附属第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清市龙田中心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福州市仓山区教师进修学校附属第一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莆田第十一中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泉港区海城实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建瓯市实验教育总校实验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莆田市城厢区筱塘小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光泽县实验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328" w:leader="none"/>
        </w:tabs>
        <w:bidi w:val="0"/>
        <w:jc w:val="left"/>
        <w:rPr>
          <w:lang w:val="en-US" w:eastAsia="zh"/>
        </w:rPr>
      </w:pPr>
      <w:r>
        <w:rPr>
          <w:lang w:val="en-US" w:eastAsia="zh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9.05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9.05pt;mso-wrap-distance-right:0pt;mso-wrap-distance-top:0pt;mso-wrap-distance-bottom:0pt;margin-top:0pt;mso-position-vertical-relative:text;margin-left:63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9.05pt;mso-wrap-distance-right:0pt;mso-wrap-distance-top:0pt;mso-wrap-distance-bottom:0pt;margin-top:0pt;mso-position-vertical-relative:text;margin-left:38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6:00Z</dcterms:created>
  <dc:creator>微软用户</dc:creator>
  <dc:description/>
  <dc:language>en-US</dc:language>
  <cp:lastModifiedBy>Administrator</cp:lastModifiedBy>
  <cp:lastPrinted>2021-10-01T19:48:00Z</cp:lastPrinted>
  <dcterms:modified xsi:type="dcterms:W3CDTF">2024-11-12T07:2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7303F2354D7AAA141EFB7EEC2606</vt:lpwstr>
  </property>
  <property fmtid="{D5CDD505-2E9C-101B-9397-08002B2CF9AE}" pid="3" name="KSOProductBuildVer">
    <vt:lpwstr>2052-11.8.2.11707</vt:lpwstr>
  </property>
</Properties>
</file>